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08"/>
        <w:rPr/>
      </w:pPr>
      <w:r>
        <w:rPr>
          <w:rFonts w:cs="Calibri" w:ascii="Calibri" w:hAnsi="Calibri"/>
          <w:sz w:val="28"/>
          <w:szCs w:val="26"/>
        </w:rPr>
        <w:t xml:space="preserve">Czwartym wojażem półkolonistów z „Chemika” była znana wszystkim bardzo dobrze Brenna. 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TextBodyIndent"/>
        <w:ind w:left="-720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Po niecałych trzech godzinach podróży autokarem szczęśliwie dotarliśmy do celu. Podekscytowane dzieci opuściły pojazd i wraz z wychowawczyniami udały się na miejsce nieopodal potoku. Po przedstawieniu dzieciom zasad bezpieczeństwa przebywania nad wodą, najmłodsi pomału wchodzili do niezbyt ciepłej, jeszcze o tak wczesnej porze, wody. Jednak po przełamaniu pierwszych oporów związanych z temperaturą wody dzieciaki zaczęły bawić się i dokazywać w wodzie. Były stale pilnowane i obserwowane z brzegu przez zmieniających się opiekunów. 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ind w:left="-720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Czas spędzony w wodzie minął bardzo szybko, więc wszyscy udaliśmy się piechotą zaledwie kilkaset metrów do centrum miasta, aby zwiedzić okoliczne sklepiki z pamiątkami, gdzie najmłodsi dokonywali zakupów. Kolejnym etapem wycieczki było korzystanie ze słońca i pałaszowanie przepysznych brennickich lodów- nadeszła pora na czas wolny.  </w:t>
      </w:r>
    </w:p>
    <w:p>
      <w:pPr>
        <w:pStyle w:val="Normal"/>
        <w:ind w:left="-720" w:firstLine="708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8"/>
          <w:szCs w:val="26"/>
        </w:rPr>
        <w:t>Po uczcie lodowej dzieci, podzielone na grupy, rozpoczęły rozmaite gry i zabawy. Chłopcy udali się na pobliskie boisko piłkarskie, aby w finale rozstrzygnąć, która drużyna wygra mecz w zawodach piłkarskich, czyli w zażartej bitwie o miano złotej, mistrzowskiej drużyny letnich półkolonii 2012.</w:t>
      </w:r>
    </w:p>
    <w:p>
      <w:pPr>
        <w:pStyle w:val="Normal"/>
        <w:ind w:left="-720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Grupa dziewcząt wraz z jednym z opiekunów udała się nieopodal na prowizoryczne boisko, do piłki siatkowej, aby zagrać w „kosza” i w „siatkówkę”.</w:t>
      </w:r>
    </w:p>
    <w:p>
      <w:pPr>
        <w:pStyle w:val="Normal"/>
        <w:ind w:left="-720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ind w:left="-720" w:firstLine="72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Drugą częścią wycieczki było zwiedzanie Muzeum Zofii Kossak- Szatkowskiej w Górkach Wielkich, które mieściło się zaledwie kilka kilometrów od Brennej. </w:t>
        <w:br/>
        <w:t xml:space="preserve">Po śmierci pisarki, jej mąż Zygmunt Szatkowski za namową przyjaciół, postanowił stworzyć muzeum Pisarki. Rozpoczęto prace przygotowawcze związane z uporządkowaniem i spisaniem całej spuścizny na którą złożyły się rękopisy powieści i innych utworów literackich, korespondencja oraz biblioteka. Dom, w którym mieści się Muzeum był ostatnią przystanią wielkiej polskiej pisarki, po wielu życiowych wędrówkach. Tutaj tętniły życiem urokliwe lata, kiedy przyjeżdżały dzieci i wnuki ze Szwajcarii i Anglii. Tu trwała intensywna praca pisarska. Pomieszczenia domu w Górkach zachowane zostały tak jakby jego mieszkańcy dopiero co wyszli. </w:t>
        <w:tab/>
      </w:r>
    </w:p>
    <w:p>
      <w:pPr>
        <w:pStyle w:val="Normal"/>
        <w:ind w:left="-720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 xml:space="preserve">Eksponaty i otoczenie, w jakim tworzyła Zofia Kossak pozwalają odtworzyć rzeczywisty wygląd i nastrój domu, w którym powstała większość powojennych utworów Pisarki. Do cennych eksponatów należały obrazy pędzla Juliusza i Wojciecha Kossaków. Niestety, część z nich została skradziona w 1993 roku. Muzeum powstało w budynku popularnie zwanym „domkiem ogrodnika” należącym do Pisarki, a potem do jej spadkobierców. Budynek ten był bowiem służbowym mieszkaniem ogrodnika zajmującego się parkiem wokół dworu w okresie międzywojennym (sam dwór, w którym pisarka mieszkała w okresie międzywojennym spłonął 9 maja 1945 roku). Jest to muzeum biograficzne autorki znaczących powieści:  "Pożoga", „Krzyżowcy”, "Dziedzictwo". Tutaj po powrocie z  emigracji pisarka spędziła ostatnie lata życia (1957- 1968). </w:t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5:00Z</dcterms:created>
  <dc:creator>Wolnarek</dc:creator>
  <dc:description/>
  <cp:keywords/>
  <dc:language>en-US</dc:language>
  <cp:lastModifiedBy>Jacek</cp:lastModifiedBy>
  <dcterms:modified xsi:type="dcterms:W3CDTF">2012-08-01T06:25:00Z</dcterms:modified>
  <cp:revision>2</cp:revision>
  <dc:subject/>
  <dc:title>Kierunkiem pierwszej wycieczki dzieci z półkolonii letnich organizowanych przez Dom Kultury „Chemik” była miejscowość podgórsk</dc:title>
</cp:coreProperties>
</file>