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Calibri" w:ascii="Calibri" w:hAnsi="Calibri"/>
          <w:sz w:val="26"/>
          <w:szCs w:val="26"/>
        </w:rPr>
        <w:t>Dziś nadszedł czas na kolejny krótki reportaż z Pszczyny, bo właśnie tam 19 lipca udały się dzieci z „Chemika”. Pojechaliśmy również do lasów kobiórskich, aby zapoznać się z tamtejszą przyrodą- taki był cel edukacyjny i program wycieczk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6"/>
          <w:szCs w:val="26"/>
        </w:rPr>
        <w:t xml:space="preserve">Dzieje Pszczyny i ziemi pszczyńskiej sięgają już setek lat. Pierwsza wzmianka o mieście Pszczyna w dokumentach sprzed wieków pojawia się w 1303 r., lecz tak naprawdę miasto założono znacznie wcześniej. Przebiegał tędy od wczesnego średniowieczna ważny szlak handlowy z dalekiej Rusi przez Kraków w kierunku Bramy Morawskiej i dalej – nad Dunaj. Umocniony gródek – przyszły zamek pszczyński – stanął obok dogodnego brodu przez Pszczynkę, jedynego miejsca, gdzie użytkownicy szlaku mogli bezpiecznie przekroczyć bardzo podmokłą i bagnistą dolinę tej rzeki. Dodam jeszcze, że przez wieki Pszczyna i jej okolice przechodziły zmienne koleje losu pod rządami poszczególnych władców. We wczesnym średniowieczu tereny te, nazwane potem ziemią pszczyńską, należały nie do Śląska lecz do Małopolski. Dopiero w 1178 r. książę Kazimierz Sprawiedliwy podarował je księciu opolsko-raciborskiemu, Mieszkowi Plątonogiemu. </w:t>
      </w:r>
    </w:p>
    <w:p>
      <w:pPr>
        <w:pStyle w:val="Normal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z ostatnie lata Pszczyna znów wypiękniała. Odrestaurowano kamieniczki przy Rynku, który jednocześnie otrzymał nową nawierzchnię ze szpalerem platanów. Zmieniono nawierzchnię ulic na starym mieście – położono bruk, a wyłączona z ruchu ulica Piastowska stała się przyjemnym deptakiem ze stylowymi latarniami, ławeczkami i klombami. Dzięki prywatnym inwestorom wreszcie odzyskały dawny blask zaniedbane do tej pory mniej znane obiekty książęce – dworek Ludwikówka i pałacyk Bażantarnia w Porębie.</w:t>
      </w:r>
    </w:p>
    <w:p>
      <w:pPr>
        <w:pStyle w:val="Normal"/>
        <w:ind w:left="-72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elem podróży m.in. stała się siedziby książąt von Plessów (zabytkowa zbrojownia), wraz z otaczającego pałac , bogatego w różne gatunki roślin, parku. </w:t>
      </w:r>
    </w:p>
    <w:p>
      <w:pPr>
        <w:pStyle w:val="Normal"/>
        <w:ind w:left="-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6"/>
          <w:szCs w:val="26"/>
        </w:rPr>
        <w:t xml:space="preserve">Stare drzewa nie tylko ciekawiły, jako okazy przyrodnicze, ale i pobudzały wyobraźnię licznymi dziuplami. Wizyta w parku stanowiła dla nas jednak zaledwie przedsmak późniejszych atrakcji przyrodniczych, których dostarczyła wędrówka ścieżkami lasu w Kobiórze oraz pobyt w Stacji Hodowli Żubrów. Najmłodsi zapoznawali się z bogactwem botanicznych okazów, ale także z rozmaitymi przyrodniczymi pojęciami, które w zwięzłej i przystępnej formie można było przeczytać na tablicach znajdujących się na szlaku edukacyjnym nieopodal spacerujących jankowickich żubrów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7:00Z</dcterms:created>
  <dc:creator>Wolnarek</dc:creator>
  <dc:description/>
  <cp:keywords/>
  <dc:language>en-US</dc:language>
  <cp:lastModifiedBy>Jacek</cp:lastModifiedBy>
  <cp:lastPrinted>2010-08-19T21:41:00Z</cp:lastPrinted>
  <dcterms:modified xsi:type="dcterms:W3CDTF">2012-07-20T06:16:00Z</dcterms:modified>
  <cp:revision>6</cp:revision>
  <dc:subject/>
  <dc:title>Ostatnim czasem (jak to zwykle w wakacje) na łamach Pulsu Miasta bardzo często można było spotkać reportaże z cotygodniowych wycieczek najmłodszych z Domu Kultury „Chemik”</dc:title>
</cp:coreProperties>
</file>