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59 Zlot Klubów i Ognisk TKKF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dniu 28 maja 2017r. reprezentacja Miejskiego Towarzystwa Krzewienia Kultury Fizycznej w Siemianowicach Śląskich uczestniczyła w 59 Zlocie Klubów i Ognisk Śląskiego TKKF w Katowicach. </w:t>
      </w:r>
    </w:p>
    <w:p>
      <w:pPr>
        <w:pStyle w:val="Normal"/>
        <w:spacing w:lineRule="auto" w:line="276"/>
        <w:jc w:val="both"/>
        <w:rPr/>
      </w:pPr>
      <w:r>
        <w:rPr/>
        <w:tab/>
        <w:t>Nasze miasto reprezentowało 39 uczestników z takich Ognisk jak: Ognisko TKKF „Jedność”, Ognisko TKKF „Bartek”, Ognisko TKKF „Rytm”, Ognisko UKS-TKKF „Falklandy”.</w:t>
      </w:r>
    </w:p>
    <w:p>
      <w:pPr>
        <w:pStyle w:val="Normal"/>
        <w:spacing w:lineRule="auto" w:line="276"/>
        <w:jc w:val="both"/>
        <w:rPr/>
      </w:pPr>
      <w:r>
        <w:rPr/>
        <w:tab/>
        <w:t>W generalnej klasyfikacji drużynowej Zlotu na 19 startujących drużyn, Ognisko TKKF „Jedność” z liczbą 135 punktów zajęło miejsce IX,  Ognisko „Bartek” z liczbą 40 punktów, miejsce XVI, a Ognisko UKS TKKF „Falklandy” z liczbą 20 punktów, miejsce XVIII, Nasze Ogniska uczestniczyły  w sportowych zmaganiach w różnych dyscyplinach klasyfikując się na następujących  pozycj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b/>
        </w:rPr>
        <w:t>strzelanie kobiet</w:t>
      </w:r>
      <w:r>
        <w:rPr/>
        <w:t xml:space="preserve"> – Widera Aleksandra miejsce II, Goj Janina miejsce V-VIII, obydwie panie z TKKF „Jedność”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strzelanie mężczyzn </w:t>
      </w:r>
      <w:r>
        <w:rPr/>
        <w:t>– Gaudyn Tadeusz miejsce I z TKKF „Bartek”, Pachniowski Janusz UKS TKKF „Falklandy”  miejsce III,  Lewandowski Kamil TKKF „Jedność”  miejsce IX – X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pływanie  kobiet </w:t>
      </w:r>
      <w:r>
        <w:rPr/>
        <w:t>– Widera Aleksandra z TKKF „Jedność” miejsce I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pływanie mężczyzn </w:t>
      </w:r>
      <w:r>
        <w:rPr/>
        <w:t>– Wachowicz Kamil i Wyrwiński Piotr miejsce V-VIII, obaj z TKKF „Jedność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piłka siatkowa kobiet </w:t>
      </w:r>
      <w:r>
        <w:rPr/>
        <w:t>– TKKF „Jedność” miejsce I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lot zakończony został uroczystym wręczeniem pucharów, statuetek oraz dyplomów, za sportowe osiągni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zard Klimcza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lfaen" w:hAnsi="Sylfaen" w:cs="Sylfae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2:00Z</dcterms:created>
  <dc:creator>RCKIK</dc:creator>
  <dc:description/>
  <cp:keywords/>
  <dc:language>en-US</dc:language>
  <cp:lastModifiedBy>SSM</cp:lastModifiedBy>
  <cp:lastPrinted>2016-05-24T20:54:00Z</cp:lastPrinted>
  <dcterms:modified xsi:type="dcterms:W3CDTF">2017-06-01T06:00:00Z</dcterms:modified>
  <cp:revision>3</cp:revision>
  <dc:subject/>
  <dc:title/>
</cp:coreProperties>
</file>