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Cs w:val="24"/>
        </w:rPr>
        <w:tab/>
        <w:t>W dniu 30 kwietnia 2016 roku w Centrum Rozrywki „Renoma” odbyła się druga runda z cyklu turniejów w bowlingu o drużynowe mistrzostwo Miejskiego Towarzystwa Krzewienia Kultury Fizycznej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W turnieju startowało 7 drużyn reprezentujących Ogniska oraz uczestników zajęć prowadzonych przez TKKF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iCs/>
          <w:szCs w:val="24"/>
        </w:rPr>
        <w:t>Organizowane po raz kolejny zawody były okazją do rywalizacji sportowej, a także do towarzyskich spotkań oraz wymiany informacji o działaniach i imprezach organizowanych przez MTKKF.</w:t>
      </w:r>
    </w:p>
    <w:p>
      <w:pPr>
        <w:pStyle w:val="Normal"/>
        <w:spacing w:lineRule="auto" w:line="276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wycięzcami turnieju zostały drużyny: 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- Ognisko TKKF „Kociołek”                                   - 751 pkt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- Ognisko TKKF „Bartek”                                      - 744 pkt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- Ognisko TKKF Rytm                                           - 637 pk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- Ognisko TKKF „Jedność”                                   - 548 pk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- Ognisko UKS -TKKF „Falklandy „                      - 543 pkt.      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- Drużyna Psotne Myszki                                     - 496 pkt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- Ośrodek Terapii Ruchowej  III Wieku                - 470 pkt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Cs w:val="24"/>
        </w:rPr>
        <w:t>Indywidualnie najwięcej punktów zdobyły następujące panie: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 xml:space="preserve">- Rybarczyk Aneta - TKKF „Bartek” </w:t>
        <w:tab/>
        <w:tab/>
        <w:tab/>
        <w:t xml:space="preserve">        - 234 pk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- Kopeć Dorota - Ośrodek Terapii Ruchowej  III Wieku   - 220 pk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- Bury Anna UKS -TKKF „Falklandy „                              - 183 pkt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 xml:space="preserve">- Krupińska Ewa   -  Psotne Myszki                                 - 177 pkt.    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ndywidualnie najwięcej punktów zdobyli następujący panowie: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- Sławomir Sersan       - TKKF „Kociołek”          - 288 pkt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- Tadeusz Gaudyn       - TKKF Bartek               - 267 pkt.</w:t>
      </w:r>
      <w:r>
        <w:rPr>
          <w:b/>
          <w:bCs/>
          <w:szCs w:val="24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-  Klimczak  Marcin      - TKKF „Rytm”               - 254 pkt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- Krupiński Kazimierz   - TKKF „Bartek”            - 240 pkt.</w:t>
      </w:r>
    </w:p>
    <w:p>
      <w:pPr>
        <w:pStyle w:val="Normal"/>
        <w:rPr/>
      </w:pPr>
      <w:r>
        <w:rPr>
          <w:b/>
          <w:bCs/>
          <w:sz w:val="80"/>
          <w:szCs w:val="80"/>
        </w:rPr>
        <w:t xml:space="preserve">   </w:t>
      </w:r>
      <w:r>
        <w:rPr>
          <w:b/>
          <w:bCs/>
          <w:sz w:val="132"/>
          <w:szCs w:val="132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43:00Z</dcterms:created>
  <dc:creator>Krupski</dc:creator>
  <dc:description/>
  <dc:language>en-US</dc:language>
  <cp:lastModifiedBy>AcerPC</cp:lastModifiedBy>
  <cp:lastPrinted>2016-02-15T17:52:00Z</cp:lastPrinted>
  <dcterms:modified xsi:type="dcterms:W3CDTF">2016-05-09T04:43:00Z</dcterms:modified>
  <cp:revision>2</cp:revision>
  <dc:subject/>
  <dc:title/>
</cp:coreProperties>
</file>