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b/>
          <w:bCs/>
          <w:szCs w:val="24"/>
        </w:rPr>
        <w:tab/>
      </w:r>
      <w:r>
        <w:rPr>
          <w:rFonts w:cs="Arial" w:ascii="Arial" w:hAnsi="Arial"/>
          <w:bCs/>
          <w:szCs w:val="24"/>
        </w:rPr>
        <w:t>Po raz trzeci sympatycy gry w kręgle w liczbie 42 zawodników spotkali się w  Centrum Rozrywki „RENOMA” w Siemianowicach Śląski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ab/>
        <w:t>W dniu 30 września 2017 roku odbyła się kolejna runda z cyklu turniejów w bowlingu o drużynowe mistrzostwo Miejskiego Towarzystwa Krzewienia Kultury Fizycznej oraz indywidualne pań i panów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ab/>
        <w:t>Udział w  turnieju wzięło 5 drużyn reprezentujących Ogniska TKKF oraz 2 drużyny złożone z pań uczestniczących w zajęciach  prowadzonych przez MTKKF w Siemianowicach Śląskich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iCs/>
          <w:szCs w:val="24"/>
        </w:rPr>
      </w:pPr>
      <w:r>
        <w:rPr>
          <w:rFonts w:cs="Arial" w:ascii="Arial" w:hAnsi="Arial"/>
          <w:bCs/>
          <w:iCs/>
          <w:szCs w:val="24"/>
        </w:rPr>
        <w:tab/>
        <w:t xml:space="preserve">Atmosfera towarzysząca grze była gorąca, a jednocześnie spokojna. Uczestnicy znali się z poprzednich spotkań więc bacznie śledzili poczynania rywali, by na bieżąco kontrolować grę. </w:t>
      </w:r>
    </w:p>
    <w:p>
      <w:pPr>
        <w:pStyle w:val="Normal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iCs/>
          <w:szCs w:val="24"/>
        </w:rPr>
        <w:tab/>
        <w:t>Ostateczne wyniki okazały się następując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szCs w:val="24"/>
        </w:rPr>
        <w:t xml:space="preserve">Punktacja drużynowa: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- Ognisko TKKF „Rytm”                                               -  684 pkt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- Ognisko UKS TKKF „Falklandy”                               -  595 pkt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- Ognisko TKKF „Kociołek”                                         -  583  pkt.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- Ognisko TKKF „Bartek”                                            -  582 pkt.</w:t>
      </w:r>
    </w:p>
    <w:p>
      <w:pPr>
        <w:pStyle w:val="Normal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- Ognisko TKKF „Jedność„                                         -  500 pkt.      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- Drużyna  „Psotne Myszki”                                         -  455 pkt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- Ośrodek Terapii Ruchowej  III Wieku                </w:t>
        <w:tab/>
        <w:t xml:space="preserve">  -  326 pkt.</w:t>
      </w:r>
    </w:p>
    <w:p>
      <w:pPr>
        <w:pStyle w:val="Normal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Cs/>
          <w:szCs w:val="24"/>
        </w:rPr>
        <w:t xml:space="preserve">  </w:t>
      </w:r>
      <w:r>
        <w:rPr>
          <w:rFonts w:cs="Arial" w:ascii="Arial" w:hAnsi="Arial"/>
          <w:bCs/>
          <w:szCs w:val="24"/>
        </w:rPr>
        <w:t>Punktacja indywidualna pań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- Widera Aleksandra       - TKKF „Jedność”</w:t>
        <w:tab/>
        <w:t xml:space="preserve">                 - 192 pkt.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- Kopeć Dorota  - Ośrodek Terapii Ruchowej III Wieku  - 186 pkt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- Bury Anna  - UKS TKKF „Falklandy”</w:t>
        <w:tab/>
        <w:t xml:space="preserve">                            - 185 pkt.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- Jaskólska Urszula  -  Psotne Myszki                            - 153 pkt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- Krupińska Dorota   - TKKF „Jedność”</w:t>
        <w:tab/>
        <w:t xml:space="preserve">                  - 153 pkt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Cs w:val="24"/>
        </w:rPr>
        <w:t xml:space="preserve">    </w:t>
      </w:r>
      <w:r>
        <w:rPr>
          <w:rFonts w:cs="Arial" w:ascii="Arial" w:hAnsi="Arial"/>
          <w:bCs/>
          <w:szCs w:val="24"/>
        </w:rPr>
        <w:t>- Maciejewska Barbar  - „Psotne Myszki”</w:t>
        <w:tab/>
        <w:t xml:space="preserve">                  - 144 pkt.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before="0" w:after="120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</w:t>
      </w:r>
      <w:r>
        <w:rPr>
          <w:rFonts w:cs="Arial" w:ascii="Arial" w:hAnsi="Arial"/>
          <w:bCs/>
          <w:szCs w:val="24"/>
        </w:rPr>
        <w:t>Punktacja indywidualna panów: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 xml:space="preserve">-  Koza Rafał  </w:t>
        <w:tab/>
        <w:t xml:space="preserve">         - TKKF „Kociołek”</w:t>
        <w:tab/>
        <w:tab/>
        <w:t xml:space="preserve">    - 266 pkt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-  Grajner Marek            - TKKF „Rytm”                         - 233 pkt.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-  Klimczak Ryszard      - TKKF „Rytm”</w:t>
        <w:tab/>
        <w:tab/>
        <w:t xml:space="preserve">    - 227 pkt.</w:t>
        <w:tab/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-  Klimczak Marcin         - TKKF „Rytm”</w:t>
        <w:tab/>
        <w:tab/>
        <w:t xml:space="preserve">    - 224 pkt.</w:t>
      </w:r>
    </w:p>
    <w:p>
      <w:pPr>
        <w:pStyle w:val="Normal"/>
        <w:spacing w:lineRule="auto" w:line="276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-  Krupiński Kazimierz   - TKKF „Bartek”                        - 223 pkt.</w:t>
      </w:r>
      <w:r>
        <w:rPr>
          <w:b/>
          <w:bCs/>
          <w:szCs w:val="24"/>
        </w:rPr>
        <w:t xml:space="preserve">    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bCs/>
          <w:szCs w:val="24"/>
        </w:rPr>
        <w:t xml:space="preserve">   </w:t>
      </w:r>
      <w:r>
        <w:rPr>
          <w:rFonts w:cs="Arial" w:ascii="Arial" w:hAnsi="Arial"/>
          <w:bCs/>
          <w:szCs w:val="24"/>
        </w:rPr>
        <w:t>-  Nycz Jan - Ognisko UKS TKKF „Falklandy”               - 210 pkt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80"/>
          <w:szCs w:val="80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 xml:space="preserve">Opracował: Klimczak Ryszard         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6:13:00Z</dcterms:created>
  <dc:creator>Krupski</dc:creator>
  <dc:description/>
  <dc:language>en-US</dc:language>
  <cp:lastModifiedBy>AcerPC</cp:lastModifiedBy>
  <cp:lastPrinted>2017-10-02T07:13:00Z</cp:lastPrinted>
  <dcterms:modified xsi:type="dcterms:W3CDTF">2017-10-02T06:13:00Z</dcterms:modified>
  <cp:revision>2</cp:revision>
  <dc:subject/>
  <dc:title/>
</cp:coreProperties>
</file>