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W dniu 08 października 2016 roku w Centrum Rozrywki „Renoma” odbył się trzeci z cyklu turniejów w bowlingu o drużynowe mistrzostwo Miejskiego Towarzystwa Krzewienia Kultury Fizycznej w Siemianowicach Śląski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W turnieju startowało 7 drużyn reprezentujących Ogniska oraz uczestników zajęć prowadzonych przez TKKF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/>
          <w:iCs/>
          <w:szCs w:val="24"/>
        </w:rPr>
        <w:t>Organizowane po raz kolejny zawody były okazją do rywalizacji sportowej, a także do towarzyskich spotkań oraz wymiany informacji o działaniach i imprezach organizowanych przez MTKKF.</w:t>
      </w:r>
    </w:p>
    <w:p>
      <w:pPr>
        <w:pStyle w:val="Normal"/>
        <w:spacing w:lineRule="auto" w:line="276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Zwycięzcami turnieju zostały drużyny: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 xml:space="preserve">- Ognisko TKKF „Kociołek”           </w:t>
        <w:tab/>
        <w:t xml:space="preserve">           - 715 pkt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>- Ognisko TKKF „Rytm”                                     - 675 pkt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>- Ognisko TKKF „Bartek”</w:t>
        <w:tab/>
        <w:tab/>
        <w:tab/>
        <w:tab/>
        <w:t>- 665 pkt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>- Drużyna „Psotne Myszki”                                 - 579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Cs w:val="24"/>
        </w:rPr>
        <w:tab/>
        <w:t xml:space="preserve">- Ognisko „UKS -TKKF Falklandy”       </w:t>
        <w:tab/>
        <w:t xml:space="preserve">           - 532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Cs w:val="24"/>
        </w:rPr>
        <w:tab/>
        <w:t xml:space="preserve">- Ognisko TKKF  „Jedność”                          </w:t>
        <w:tab/>
        <w:t>- 464 pkt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>- Ośrodek Terapii Ruchowej  III Wiek                - 423 pkt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Najwięcej punktów zdobyli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>- Grzegorz DYKTA         - TKKF „Kociołek”</w:t>
        <w:tab/>
        <w:t xml:space="preserve"> - 288 pkt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  <w:t>- Piotr KOZIOŁEK          - TKKF „RYTM”             - 260 pkt.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rFonts w:cs="Arial" w:ascii="Arial" w:hAnsi="Arial"/>
          <w:bCs/>
          <w:i/>
          <w:szCs w:val="24"/>
        </w:rPr>
        <w:tab/>
        <w:t>- Rafał RYBARCZYK     - „Psotne Myszki”          - 274pkt</w:t>
      </w:r>
      <w:r>
        <w:rPr>
          <w:b/>
          <w:bCs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80"/>
          <w:szCs w:val="80"/>
        </w:rPr>
        <w:t xml:space="preserve">      </w:t>
      </w:r>
      <w:r>
        <w:rPr>
          <w:b/>
          <w:bCs/>
          <w:sz w:val="132"/>
          <w:szCs w:val="13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0:00Z</dcterms:created>
  <dc:creator>Krupski</dc:creator>
  <dc:description/>
  <dc:language>en-US</dc:language>
  <cp:lastModifiedBy>AcerPC</cp:lastModifiedBy>
  <cp:lastPrinted>2016-02-15T17:52:00Z</cp:lastPrinted>
  <dcterms:modified xsi:type="dcterms:W3CDTF">2016-10-12T12:20:00Z</dcterms:modified>
  <cp:revision>2</cp:revision>
  <dc:subject/>
  <dc:title/>
</cp:coreProperties>
</file>