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cem docelowym ostatniej, w tym sezonie, wycieczki młodzieży z Domu Kultury „Chemik” był Koszęcin. To miasto znane jest głównie z tego, że jest siedzibą zespołu Pieśni i Tańca „Śląsk”, założonego 1 lipca 1953 roku przez Stanisława Hadynę. Siedziba zespołu mieści się w Zamku koszęcińskim koło Lublińca.</w:t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rwszym punktem wycieczki był Gminny Ośrodek Sportu i Rekreacji leżący nieopodal centrum. Kąpiel odbyła się na świeżo wybudowanym kompleksie basenów rekreacyjnych, które posiadały własnym systemem filtrowania i oczyszczania wod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Następnie udaliśmy się do wspomnianej siedziby Zespołu Pieśni i Tańca „Śląsk” celem przedstawienia najmłodszym genezy Zespołu. Piotr Hankus, wieloletni artysta i filar ZPiT, specjalista ds. edukacyjnych oprowadził młodzież po całej siedzibie Zespołu   a także muzealne zbiory ukazujące stroje artystów Zespołu, wraz z ich atrybutami.                              W sali w której odbywają się m.in. próby orkiestry Pan Tadeusz Zdechlikiewicz -siemianowiczanin i muzyk zespołu pieśni i tańca przedstawił  najważniejsze instrumenty wykorzystywane podczas koncertów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8:00Z</dcterms:created>
  <dc:creator>Wolnarek</dc:creator>
  <dc:description/>
  <dc:language>en-US</dc:language>
  <cp:lastModifiedBy/>
  <cp:lastPrinted>2012-08-23T18:19:00Z</cp:lastPrinted>
  <dcterms:modified xsi:type="dcterms:W3CDTF">2015-08-21T06:52:45Z</dcterms:modified>
  <cp:revision>3</cp:revision>
  <dc:subject/>
  <dc:title>Miejscem docelowym trzeciej już wycieczki milusińskich z Domu Kultury „Chemik” był Koszęcin</dc:title>
</cp:coreProperties>
</file>