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owling runda finałow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W sobotę 19 października 2019r. o godzinie 11:30 w siemianowickie Centrum Rozrywki „RENOMA” zapełniło się członkami Ognisk TKKF, członkiniami „Terapii III Wieku” , grupą pań  pod nazwą „Psotne Myszki” oraz wielbiciele bowlingu.</w:t>
      </w:r>
    </w:p>
    <w:p>
      <w:pPr>
        <w:pStyle w:val="Normal"/>
        <w:spacing w:before="0" w:after="0"/>
        <w:jc w:val="both"/>
        <w:rPr/>
      </w:pPr>
      <w:r>
        <w:rPr/>
        <w:tab/>
        <w:t>Spotkanie, to czwarta runda finałowa turnieju o Puchar Prezesa Miejskiego Towarzystwa Krzewienia Kultury Fizycznej w Siemianowicach Śląskich.</w:t>
        <w:tab/>
        <w:t>Rywalizacja była zacięta, kręgle padały gęsto, zwłaszcza pod celnymi rzutami zawodników Ogniska „Kociołek”. Ognisko „Rytm” musiało oddać wcześniej wywalczoną  pozycję lidera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          </w:t>
      </w:r>
      <w:r>
        <w:rPr/>
        <w:t>Końcowa klasyfikacja drużynowa po czterech rundach ukształtowała się następując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gnisko TKKF „Kociołek” </w:t>
        <w:tab/>
        <w:t xml:space="preserve">    – miejsce I        –  3348 p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gnisko TKKF „Rytm”               – miejsce II       –  3278 p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gnisko TKKF „Bartek”             – miejsce III      –  2727 p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gnisko UKS „Falklandy”          – miejsce IV     –  2512 p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„</w:t>
      </w:r>
      <w:r>
        <w:rPr/>
        <w:t xml:space="preserve">Psotne Myszki”            </w:t>
        <w:tab/>
        <w:t xml:space="preserve">    – miejsce  V     –  2273 p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</w:rPr>
        <w:t xml:space="preserve"> </w:t>
      </w:r>
      <w:r>
        <w:rPr/>
        <w:t xml:space="preserve">Ognisko „Jedność”       </w:t>
        <w:tab/>
        <w:t xml:space="preserve">    – miejsce VI     –  2143 pk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 xml:space="preserve">Terapia III Wieku”         </w:t>
        <w:tab/>
        <w:t xml:space="preserve">    – miejsce VII    –  1999 pkt.</w:t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/>
        <w:t>Współzawodnictwo indywidualne również było pełne emocji, zwłaszcza wśród panów. Końcowa klasyfikacja po czterech rundach okazała się następująca:</w:t>
      </w:r>
    </w:p>
    <w:p>
      <w:pPr>
        <w:pStyle w:val="Akapitzlist"/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Klasyfikacja indywidualna panie: </w:t>
      </w:r>
      <w:r>
        <w:rPr>
          <w:b/>
        </w:rPr>
        <w:t xml:space="preserve">Aleksandra Widera </w:t>
      </w:r>
      <w:r>
        <w:rPr/>
        <w:t xml:space="preserve">Ognisko TKKF „Jedność”            miejsce pierwsze – 834 pkt., </w:t>
      </w:r>
      <w:r>
        <w:rPr>
          <w:b/>
        </w:rPr>
        <w:t>Krupińska Ewa</w:t>
      </w:r>
      <w:r>
        <w:rPr/>
        <w:t xml:space="preserve"> „Psotne Myszki” miejsce drugie – 744 pkt., </w:t>
      </w:r>
      <w:r>
        <w:rPr>
          <w:b/>
        </w:rPr>
        <w:t xml:space="preserve">Rybarczyk Aneta </w:t>
      </w:r>
      <w:r>
        <w:rPr/>
        <w:t xml:space="preserve">Ognisko TKKF „Bartek” miejsce trzecie – 718 pkt., </w:t>
      </w:r>
      <w:r>
        <w:rPr>
          <w:b/>
        </w:rPr>
        <w:t>Goj Janina „</w:t>
      </w:r>
      <w:r>
        <w:rPr/>
        <w:t xml:space="preserve">Terapia III Wieku” miejsce czwarte – 678 pkt., </w:t>
      </w:r>
      <w:r>
        <w:rPr>
          <w:b/>
        </w:rPr>
        <w:t>Gałuszka Bronisława</w:t>
      </w:r>
      <w:r>
        <w:rPr/>
        <w:t xml:space="preserve"> „Psotne Myszki” miejsce piąte – 601 pkt. ,</w:t>
      </w:r>
      <w:r>
        <w:rPr>
          <w:b/>
        </w:rPr>
        <w:t xml:space="preserve">Dominika Widera </w:t>
      </w:r>
      <w:r>
        <w:rPr/>
        <w:t>Ognisko TKKF „Jedność” miejsce szóste – 596 pkt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       </w:t>
      </w:r>
      <w:r>
        <w:rPr/>
        <w:t xml:space="preserve">Klasyfikacja indywidualna panowie: </w:t>
      </w:r>
      <w:r>
        <w:rPr>
          <w:b/>
        </w:rPr>
        <w:t xml:space="preserve">Michał Karafioł </w:t>
      </w:r>
      <w:r>
        <w:rPr/>
        <w:t>Ognisko UKS „Falklandy  miejsce pierwsze – 1194 pkt. ,</w:t>
      </w:r>
      <w:r>
        <w:rPr>
          <w:b/>
        </w:rPr>
        <w:t>Grainer Marek</w:t>
      </w:r>
      <w:r>
        <w:rPr/>
        <w:t xml:space="preserve"> Ognisko „Rytm” miejsce drugie –1099 pkt., </w:t>
      </w:r>
      <w:r>
        <w:rPr>
          <w:b/>
        </w:rPr>
        <w:t>Marcin</w:t>
      </w:r>
      <w:r>
        <w:rPr/>
        <w:t xml:space="preserve"> </w:t>
      </w:r>
      <w:r>
        <w:rPr>
          <w:b/>
        </w:rPr>
        <w:t>Bednarz</w:t>
      </w:r>
      <w:r>
        <w:rPr/>
        <w:t xml:space="preserve"> Ognisko „Kociołek” – miejsce trzecie – 1075 pkt., </w:t>
      </w:r>
      <w:r>
        <w:rPr>
          <w:b/>
        </w:rPr>
        <w:t>Tomasz Termin</w:t>
      </w:r>
      <w:r>
        <w:rPr/>
        <w:t xml:space="preserve"> Ognisko „Kociołek” miejsce czwarte – 1027 pkt., </w:t>
      </w:r>
      <w:r>
        <w:rPr>
          <w:b/>
        </w:rPr>
        <w:t>Marcin Klimczak</w:t>
      </w:r>
      <w:r>
        <w:rPr/>
        <w:t xml:space="preserve"> Ognisko „Rytm”  miejsce piąte – 994 pkt., </w:t>
      </w:r>
      <w:r>
        <w:rPr>
          <w:b/>
        </w:rPr>
        <w:t xml:space="preserve">Franciszek Stasiak </w:t>
      </w:r>
      <w:r>
        <w:rPr/>
        <w:t xml:space="preserve">Ognisko  „Rytm”  miejsce szóste – 964 pkt., </w:t>
      </w:r>
    </w:p>
    <w:p>
      <w:pPr>
        <w:pStyle w:val="Normal"/>
        <w:spacing w:before="0" w:after="0"/>
        <w:jc w:val="both"/>
        <w:rPr/>
      </w:pPr>
      <w:r>
        <w:rPr/>
        <w:tab/>
        <w:t>Dla uczestniczących drużyn dyplomy ufundowane przez Miejskie TKKF                     w Siemianowicach Śląskich wręczył prezes MTKKF Kazimierz Krupiński. Trzech najlepszych zawodników oraz trzy najlepsze zawodniczki  uhonorowano pucharami oraz dyplomami, które ufundowało MTKKF. Dla najlepszego zawodnika i zawodniczki sponsor ufundował  nagrody rzeczowe. Prezes podziękował wszystkim uczestnikom za udział w turnieju oraz zaprosił do udziału w następnym roku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racował: Ryszard Kli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6:00Z</dcterms:created>
  <dc:creator>AcerPC</dc:creator>
  <dc:description/>
  <cp:keywords/>
  <dc:language>en-US</dc:language>
  <cp:lastModifiedBy>Darek Rzeźniczek</cp:lastModifiedBy>
  <cp:lastPrinted>2019-10-24T13:02:00Z</cp:lastPrinted>
  <dcterms:modified xsi:type="dcterms:W3CDTF">2019-10-24T11:03:00Z</dcterms:modified>
  <cp:revision>4</cp:revision>
  <dc:subject/>
  <dc:title/>
</cp:coreProperties>
</file>