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urniej w kręgl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sobotę 26 września 2020 r. w Centrum Rozrywki „RENOMA” rozegrano pierwszy z czterech turniejów w kręgle Miejskiego Towarzystwa Krzewienia Kultury Fizycznej w Siemianowicach Śląskich. W turnieju wzięło  udział sześć drużyn po sześciu zawodników.</w:t>
      </w:r>
    </w:p>
    <w:p>
      <w:pPr>
        <w:pStyle w:val="Normal"/>
        <w:spacing w:before="0" w:after="0"/>
        <w:jc w:val="both"/>
        <w:rPr/>
      </w:pPr>
      <w:r>
        <w:rPr/>
        <w:tab/>
        <w:t>Pierwszy turniej wygrała drużyna Ogniska TKKF „Rytm”, drugie miejsce zajęło Ognisko TKKF „Bartek”, a trzecie miejsce Terapia III Wieku.</w:t>
      </w:r>
    </w:p>
    <w:p>
      <w:pPr>
        <w:pStyle w:val="Normal"/>
        <w:spacing w:before="0" w:after="0"/>
        <w:jc w:val="both"/>
        <w:rPr/>
      </w:pPr>
      <w:r>
        <w:rPr/>
        <w:tab/>
        <w:t>W klasyfikacji  pań na pierwszym miejscu uplasowała się Widera Aleksandra z Ogniska TKKF „Jedność”, na drugim miejscu Goj Janina z Terapii III Wieku, a na trzecim  Maciejewska Sandra „Psotne Myszki”.</w:t>
      </w:r>
    </w:p>
    <w:p>
      <w:pPr>
        <w:pStyle w:val="Normal"/>
        <w:spacing w:before="0" w:after="0"/>
        <w:jc w:val="both"/>
        <w:rPr/>
      </w:pPr>
      <w:r>
        <w:rPr/>
        <w:tab/>
        <w:t>Pierwsze miejsce wśród panów zajął Stasiak Franciszek z Ogniska „Rytm”, drugie Krupiński Kazimierz , a trzecie Łakomy Rafał obaj z Ogniska „Bartek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yszard Klimcza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6:00Z</dcterms:created>
  <dc:creator>AcerPC</dc:creator>
  <dc:description/>
  <cp:keywords/>
  <dc:language>en-US</dc:language>
  <cp:lastModifiedBy>Darek Rzeźniczek</cp:lastModifiedBy>
  <cp:lastPrinted>2020-09-30T19:54:00Z</cp:lastPrinted>
  <dcterms:modified xsi:type="dcterms:W3CDTF">2020-10-01T06:09:00Z</dcterms:modified>
  <cp:revision>4</cp:revision>
  <dc:subject/>
  <dc:title/>
</cp:coreProperties>
</file>