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a w „Chemiku” obfitowała w ogromną ilość talentów. A to za sprawą programu „Mam Talent” w wersji siemianowickiej! Najmłodsi półkoloniści zmierzyli się nie tylko z tremą ale i z sobą samym- na estradzie Domu Kultury „Chemik” każdy pokazywał to, w czym jest najlepszy- jedni śpiewali, drudzy tańczyli, byli tez tacy co zagrali jak i ci, którzy wykazywali się ponadprzeciętną giętkością swojego ciała.</w:t>
        <w:br/>
        <w:t>Nad przebiegiem show czuwało jury. W jego składzie zasiadali wychowawcy półkolonii.</w:t>
        <w:br/>
        <w:t xml:space="preserve">Pot lał się z czoła, a to przez to, gdyż każdy chciał pokazać siebie w jak najlepszym świetle. Rywalizacja była zażarta a o pierwszym miejscu zdecydowały dosłownie detale… detale na skalę sukc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acek Wolar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20:00Z</dcterms:created>
  <dc:creator>Kasia</dc:creator>
  <dc:description/>
  <dc:language>en-US</dc:language>
  <cp:lastModifiedBy/>
  <dcterms:modified xsi:type="dcterms:W3CDTF">2016-07-15T08:08:40Z</dcterms:modified>
  <cp:revision>5</cp:revision>
  <dc:subject/>
  <dc:title/>
</cp:coreProperties>
</file>