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W jedną z niedziel  października 2016r. w Wiśle Czarne odbył się V Światowy  Dzień Marszu TAFISA, zorganizowany przez Miejskie Towarzystwo Krzewienia Kultury Fizycznej w Jastrzębiu Zdroju, Zarząd Główny Towarzystwa Krzewienia Kultury Fizycznej w Warszawie oraz Śląskie Towarzystwo Krzewienia Kultury Fizycznej  w Katowicach, pod patronatem Ministerstwa Sportu i Turystyki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Udział w marszu wzięli członkowie Miejskiego Towarzystwa Krzewienia Kultury Fizycznej w Siemianowicach Śląskich oraz panie z Ośrodka Terapii Ruchowej III Wieku. W imprezie tej wzięli udział, Prezes Śląskiego Towarzystwa Krzewienia Kultury Fizycznej Józef Kozdraś, v-ce Prezes Antoni Jezienicki oraz sekretarz Ryszard Seręg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rsz odbywał się na 5 trasach Beskidu Śląskiego, o różnym stopniu trudności i długości od 4 km do 8 km. W ramach Dnia Marszu odbywały się różne zabawy sprawnościowe.  W konkurencji rzut gumową piłką na celność pań, nasza uczestniczka Krystyna Klimczak zajęła I miejsce.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Wszyscy uczestnicy otrzymali po pamiątkowym dyplomie, mogli usmażyć sobie kiełbaskę na ognisku, napić się herbaty, a na trasie napić się napoju izotoniczne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es Śląskiego Towarzystwa Krzewienia Kultury Fizycznej Józef Kozdraś na zakończenie podziękował uczestnikom Marszu oraz zaprosił na VI Światowy Dzień Marszu TAFISA w 2017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55:00Z</dcterms:created>
  <dc:creator>AcerPC</dc:creator>
  <dc:description/>
  <dc:language>en-US</dc:language>
  <cp:lastModifiedBy/>
  <cp:lastPrinted>2015-10-05T14:43:00Z</cp:lastPrinted>
  <dcterms:modified xsi:type="dcterms:W3CDTF">2016-10-13T15:18:33Z</dcterms:modified>
  <cp:revision>3</cp:revision>
  <dc:subject/>
  <dc:title/>
</cp:coreProperties>
</file>