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Półkoloniści z „Chemika” po raz ostatni, podczas „Akcji Lato 2016”, gościli w Siemianowickim Centrum Kultury- Parku Tradycji w Michałkowicach.</w:t>
        <w:br/>
        <w:t xml:space="preserve">Podczas serii bezpłatnych seansów filmowych dla najmłodszych, które trwały dwa miesiące, można było oglądać najciekawsze bajki, wśród których były: "Wielki mysi detektyw", "Król lew 2", „Lis i pies”, "Mała syrenka", "Rio", "Mój brat niedźwiedź", "Merida Waleczna", "Kurczak mały"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9:09:00Z</dcterms:created>
  <dc:creator>Kasia</dc:creator>
  <dc:description/>
  <dc:language>en-US</dc:language>
  <cp:lastModifiedBy>Kasia</cp:lastModifiedBy>
  <dcterms:modified xsi:type="dcterms:W3CDTF">2016-08-25T19:19:00Z</dcterms:modified>
  <cp:revision>4</cp:revision>
  <dc:subject/>
  <dc:title/>
</cp:coreProperties>
</file>