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zelecka sobota.</w:t>
      </w:r>
    </w:p>
    <w:p>
      <w:pPr>
        <w:pStyle w:val="Standard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before="0" w:after="120"/>
        <w:rPr>
          <w:color w:val="000000"/>
        </w:rPr>
      </w:pPr>
      <w:r>
        <w:rPr>
          <w:color w:val="000000"/>
        </w:rPr>
        <w:t>Z okazji 101 rocznicy Narodowego Święta Niepodległości</w:t>
        <w:tab/>
        <w:t xml:space="preserve"> w sobotę 9 listopada 2019 r.  Miejskie  Towarzystwo Krzewienia Kultury Fizycznej w Siemianowicach Śląskich                  i Siemianowicka Spółdzielnia Mieszkaniowa zorganizowała  na strzelnicy LOK w Domu Kultury „Chemik.” finałowy turniej w strzelaniu z broni pneumatycznej do tarcz w 2019 r.. Rywalizacja toczyła się w dwóch klasyfikacjach pań i panów. Zawody odbyły się przy współpracy z Zarządem Miejskim Ligi Obrony Kraju w Siemianowicach Śląskich, z ramienia którego rolę sędziego pełnił  kolega Józef Dworski, a z ramienia MTKKF imprezę prowadził kolega Ryszard Klimczak  i kolega Kazimierz Krupiński.  W zawodach brało udział  22 uczestników w tym 12 pań. </w:t>
      </w:r>
    </w:p>
    <w:p>
      <w:pPr>
        <w:pStyle w:val="Standard"/>
        <w:spacing w:before="0" w:after="120"/>
        <w:jc w:val="both"/>
        <w:rPr/>
      </w:pPr>
      <w:r>
        <w:rPr/>
        <w:tab/>
        <w:t xml:space="preserve">Na zakończenie turnieju Prezes MTKKF w Siemianowicach Śląskich Kazimierz Krupiński wręczył wygranym pamiątkowe puchary oraz kolorowe dyplomy. Wszystkim uczestnikom podziękował za liczny udział w turnieju i zaprosił do uczestnictwa za rok. 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zmaganiach strzeleckich pań po trzech turach  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oj - Widera Aleksandra TKKF  Ognisko „Jedność”   –  119 pkt.   – 1 miejsc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Goj - Widera Aldona TKKF Ognisko „Jedność”          –  117 pkt.   – 2 miejsce 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idera Dominika TKKF Ognisko „Jedność”        </w:t>
        <w:tab/>
        <w:t xml:space="preserve">    –  39 pkt.     – 3 miejsce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anowie musieli o ustalenie miejsca pierwszego i drugiego rozegrać dogrywkę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rupiński Kazimierz TKKF Ognisko „Bartek”           – 115 pkt.      – 1 miejs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limczak Ryszard TKKF Ognisko „Rytm”</w:t>
        <w:tab/>
        <w:t xml:space="preserve">              – 115  pkt.      – 2 miejs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Gaudyn Tadeusz  TKKF Ognisko „Bartek”                – 112pkt.        – 3 miejs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Opracował: Ryszard Klimcza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33:00Z</dcterms:created>
  <dc:creator>Ryszard</dc:creator>
  <dc:description/>
  <cp:keywords/>
  <dc:language>en-US</dc:language>
  <cp:lastModifiedBy>Darek Rzeźniczek</cp:lastModifiedBy>
  <cp:lastPrinted>2019-11-12T10:01:00Z</cp:lastPrinted>
  <dcterms:modified xsi:type="dcterms:W3CDTF">2019-11-12T09:01:00Z</dcterms:modified>
  <cp:revision>3</cp:revision>
  <dc:subject/>
  <dc:title/>
</cp:coreProperties>
</file>