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Zmagania strzeleckie w Domu Kultury „Chemik”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Dobiegł do końca turniej strzelecki z broni pneumatycznej. W dnia 08 grudnia 2018 r.  w Domu Kultury „CHEMIK” spotkali się o godzinie 10,00 uczestnicy biorący udział w trzeciej turze zawodów. Organizatorem było Miejskie  Towarzystwo Krzewienia Kultury Fizycznej w Siemianowicach Śląskich przy współpracy z Zarządem Miejskim Ligi Obrony Kraju w Siemianowicach Śląskich. Imprezę z ramienia MTKKF prowadził  kolega Ryszard Klimczak i Kazimierz Krupiński, a rolę sędziego pełnił Józef Dworski z Zarządu Miejskiego LOK.</w:t>
      </w:r>
    </w:p>
    <w:p>
      <w:pPr>
        <w:pStyle w:val="Standard"/>
        <w:jc w:val="both"/>
        <w:rPr/>
      </w:pPr>
      <w:r>
        <w:rPr/>
        <w:tab/>
        <w:t>Pierwsze miejsce w całym turnieju wystrzelała Widera Aleksandra , drugie Kurdzielewska Alina, obie panie z TKKF „Jedność”,  trzecie Ewa Krupińska  „Psotne Myszki”.</w:t>
      </w:r>
    </w:p>
    <w:p>
      <w:pPr>
        <w:pStyle w:val="Standard"/>
        <w:jc w:val="both"/>
        <w:rPr/>
      </w:pPr>
      <w:r>
        <w:rPr/>
        <w:tab/>
        <w:t>Z panów najlepszy okazał się Nycz Piotr z UKS TKKF „Falklandy” , drugi był    Klimczak Ryszard z TKKF „Rytm”, a trzeci Krupiński Kazimierz z TKKF „Bartek”.</w:t>
      </w:r>
    </w:p>
    <w:p>
      <w:pPr>
        <w:pStyle w:val="Standard"/>
        <w:jc w:val="both"/>
        <w:rPr/>
      </w:pPr>
      <w:r>
        <w:rPr/>
        <w:tab/>
        <w:t>Turniej zakończył wręczając najlepszym strzelcom pamiątkowe statuetki Honorowy Prezes MTKKF w Siemianowicach Śląskich kolega Ryszard Seręga, życząc wszystkim spotkania w turnieju za ro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Ryszard Klimczak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0:00Z</dcterms:created>
  <dc:creator>Ryszard</dc:creator>
  <dc:description/>
  <cp:keywords/>
  <dc:language>en-US</dc:language>
  <cp:lastModifiedBy>ssmch</cp:lastModifiedBy>
  <cp:lastPrinted>2016-11-30T20:40:00Z</cp:lastPrinted>
  <dcterms:modified xsi:type="dcterms:W3CDTF">2018-12-12T07:40:00Z</dcterms:modified>
  <cp:revision>2</cp:revision>
  <dc:subject/>
  <dc:title/>
</cp:coreProperties>
</file>