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/>
        <w:t>Strzelanie w ,,Chemiku”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ab/>
        <w:t>Dnia 18 marca 2017 r. o godzinie 10,00 Miejskie  Towarzystwo Krzewienia Kultury Fizycznej w Siemianowicach Śląskich zgromadziło w zaprzyjaźnionym Domu Kultury „Chemik” sympatyków strzelectwa. Odbyła się I tura turnieju strzeleckiego z broni pneumatycznej, dla Ognisk TKKF oraz sympatyków TKKF. Zawody odbyły się przy współpracy z Zarządem Miejskim Ligi Obrony Kraju w Siemianowicach Śląskich, z ramienia którego rolę sędziego pełnił  kolega Józef Dworski, a z ramienia MTKKF imprezę prowadził kolega Ryszard Klimczak  i kolega Kazimierz Krupiński.  W zawodach startowały 22 osoby w tym 12 kobiet.</w:t>
      </w:r>
    </w:p>
    <w:p>
      <w:pPr>
        <w:pStyle w:val="Standard"/>
        <w:jc w:val="both"/>
        <w:rPr/>
      </w:pPr>
      <w:r>
        <w:rPr/>
        <w:tab/>
        <w:t>W klasyfikacji kobiet największą ilość punktów zdobyły następujące panie zajmując miejsca: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Kurdzielewska Alina TKKF „Jedność”            –  42 pkt      – 1 miejsce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Krupińska Ewa „Psotne Myszki”</w:t>
        <w:tab/>
        <w:tab/>
        <w:t xml:space="preserve">   –  40 pkt      – 2 miejsce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Rauchflisch Małgorzata Terapia III Wieku </w:t>
        <w:tab/>
        <w:t xml:space="preserve">   –  40 pkt      – 3miejsce</w:t>
      </w:r>
    </w:p>
    <w:p>
      <w:pPr>
        <w:pStyle w:val="Standard"/>
        <w:jc w:val="both"/>
        <w:rPr/>
      </w:pPr>
      <w:r>
        <w:rPr/>
        <w:tab/>
      </w:r>
    </w:p>
    <w:p>
      <w:pPr>
        <w:pStyle w:val="Standard"/>
        <w:jc w:val="both"/>
        <w:rPr/>
      </w:pPr>
      <w:r>
        <w:rPr/>
        <w:tab/>
        <w:t>W klasyfikacji mężczyzn największą ilość punktów zdobyli następujący panowie zajmując miejsca: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Nycz Piotr  UKS TKKF „Falklandy”                 – 41 pkt      – 1 miejsce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Krupiński Kazimierz TKKF „Bartek”                – 39 pkt      – 2 miejsce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Klimczak Ryszard TKKF „Rytm”</w:t>
        <w:tab/>
        <w:t xml:space="preserve">                 – 37 pkt      – 3 miejsc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/>
        <w:t>Klimczak Ryszard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8:51:00Z</dcterms:created>
  <dc:creator>Ryszard</dc:creator>
  <dc:description/>
  <cp:keywords/>
  <dc:language>en-US</dc:language>
  <cp:lastModifiedBy>SSM</cp:lastModifiedBy>
  <cp:lastPrinted>2016-11-30T20:40:00Z</cp:lastPrinted>
  <dcterms:modified xsi:type="dcterms:W3CDTF">2017-03-21T08:47:00Z</dcterms:modified>
  <cp:revision>4</cp:revision>
  <dc:subject/>
  <dc:title/>
</cp:coreProperties>
</file>