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reningi piłki nożnej organizowane przez Siemianowicką Spółdzielnię Mieszkaniową, dla dzieci i młodzieży, na boiskach osiedlowych i środowiskowych, nie zwalniają tempa.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W miesiącu wrześniu również zapraszamy wszystkie chętne dzieci do wzięcia udziału i spróbowania swoich sił w zajęciach piłki nożnej, prowadzonych przez profesjonalnych trenerów, byłych zawodników piłkarskiej ekstraklasy - 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Dariusza Rzeźniczka i Roberta Razakowskiego.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zczegółowy harmonogram zajęć:</w:t>
      </w:r>
      <w:r>
        <w:rPr>
          <w:sz w:val="26"/>
          <w:szCs w:val="26"/>
        </w:rPr>
        <w:t> 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Poniedziałek - boisko w Michałkowicach (ul. Przyjaźni):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6.30 - grupa młodsza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18.00 - grupa starsza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b/>
          <w:bCs/>
          <w:sz w:val="26"/>
          <w:szCs w:val="26"/>
        </w:rPr>
        <w:t>Wtorek - boisko na osiedlu Tuwim (ul. Korfantego/Wróbla):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6.30 - grupa młodsza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18.00 - grupa starsza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Środa - boisko na osiedlu Węzłowiec (ul. Jagiełły):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6.30 - grupa młodsza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18.00 - grupa starsza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Czwartek - boisko na osiedlu Bańgów (ul. Szymanowskiego):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6.30 - grupa młodsza</w:t>
      </w:r>
    </w:p>
    <w:p>
      <w:pPr>
        <w:pStyle w:val="TextBody"/>
        <w:rPr>
          <w:sz w:val="26"/>
          <w:szCs w:val="26"/>
        </w:rPr>
      </w:pPr>
      <w:r>
        <w:rPr>
          <w:rStyle w:val="StrongEmphasis"/>
          <w:sz w:val="26"/>
          <w:szCs w:val="26"/>
        </w:rPr>
        <w:t>18.00 - grupa starsza.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Zajęcia dodatkowe - dla dzieci w wieku powyżej 12 lat, grupy łączone (stałe):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- dla dzieci z wszystkich osiedli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poniedziałek - godz. 16.30 (boisko na os. Węzłowiec)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Zajęcia dodatkowe - dla dzieci w wieku od lat 6, grupy łączone: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- dla dzieci z wszystkich osiedli:</w:t>
      </w:r>
    </w:p>
    <w:p>
      <w:pPr>
        <w:pStyle w:val="TextBody"/>
        <w:rPr>
          <w:sz w:val="26"/>
          <w:szCs w:val="26"/>
        </w:rPr>
      </w:pPr>
      <w:r>
        <w:rPr>
          <w:rStyle w:val="StrongEmphasis"/>
          <w:sz w:val="26"/>
          <w:szCs w:val="26"/>
        </w:rPr>
        <w:t>wtorek - godz. 17.00 (boisko na os. Bańgów).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>
          <w:sz w:val="26"/>
          <w:szCs w:val="26"/>
        </w:rPr>
      </w:pPr>
      <w:r>
        <w:rPr>
          <w:rStyle w:val="StrongEmphasis"/>
          <w:sz w:val="26"/>
          <w:szCs w:val="26"/>
        </w:rPr>
        <w:t>ZAPRASZAMY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8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7170" cy="12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0pt;mso-wrap-distance-left:9.05pt;mso-wrap-distance-right:9.05pt;mso-wrap-distance-top:0pt;mso-wrap-distance-bottom:0pt;margin-top:0.05pt;mso-position-vertical-relative:text;margin-left:218.2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1" w:right="0" w:firstLine="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951" w:right="0" w:hanging="3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951" w:right="0" w:hanging="2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right="0" w:firstLine="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110" w:right="-994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951" w:right="0" w:hanging="9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284" w:right="0" w:firstLine="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951" w:right="0" w:hanging="8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/>
  </w:style>
  <w:style w:type="character" w:styleId="WWSymbolprzypiswdoln111111">
    <w:name w:val="WW-Symbol przypisów doln.111111"/>
    <w:qFormat/>
    <w:rPr/>
  </w:style>
  <w:style w:type="character" w:styleId="WWSymbolprzypiswdoln1111111">
    <w:name w:val="WW-Symbol przypisów doln.1111111"/>
    <w:qFormat/>
    <w:rPr/>
  </w:style>
  <w:style w:type="character" w:styleId="WWSymbolprzypiswdoln11111111">
    <w:name w:val="WW-Symbol przypisów doln.11111111"/>
    <w:qFormat/>
    <w:rPr/>
  </w:style>
  <w:style w:type="character" w:styleId="WWSymbolprzypiswdoln111111111">
    <w:name w:val="WW-Symbol przypisów doln.111111111"/>
    <w:qFormat/>
    <w:rPr/>
  </w:style>
  <w:style w:type="character" w:styleId="WWSymbolprzypiswdoln1111111111">
    <w:name w:val="WW-Symbol przypisów doln.1111111111"/>
    <w:qFormat/>
    <w:rPr/>
  </w:style>
  <w:style w:type="character" w:styleId="WWSymbolprzypiswdoln11111111111">
    <w:name w:val="WW-Symbol przypisów doln.11111111111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">
    <w:name w:val="WW-WW8Num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1">
    <w:name w:val="WW-WW8Num4z01"/>
    <w:qFormat/>
    <w:rPr>
      <w:rFonts w:ascii="Times New Roman" w:hAnsi="Times New Roman" w:eastAsia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1">
    <w:name w:val="WW-WW8Num12z01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2">
    <w:name w:val="WW-WW8Num4z02"/>
    <w:qFormat/>
    <w:rPr>
      <w:rFonts w:ascii="Times New Roman" w:hAnsi="Times New Roman" w:eastAsia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2">
    <w:name w:val="WW-WW8Num7z0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2">
    <w:name w:val="WW-WW8Num12z02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2z02">
    <w:name w:val="WW-WW8Num2z0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2">
    <w:name w:val="WW-WW8Num3z0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3">
    <w:name w:val="WW-WW8Num4z03"/>
    <w:qFormat/>
    <w:rPr>
      <w:rFonts w:ascii="Times New Roman" w:hAnsi="Times New Roman" w:eastAsia="Times New Roman" w:cs="Times New Roman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3">
    <w:name w:val="WW-WW8Num7z03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2">
    <w:name w:val="WW-WW8Num10z0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3">
    <w:name w:val="WW-WW8Num12z03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2z03">
    <w:name w:val="WW-WW8Num2z03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3">
    <w:name w:val="WW-WW8Num3z03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4">
    <w:name w:val="WW-WW8Num4z04"/>
    <w:qFormat/>
    <w:rPr>
      <w:rFonts w:ascii="Times New Roman" w:hAnsi="Times New Roman" w:eastAsia="Times New Roman" w:cs="Times New Roman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4">
    <w:name w:val="WW-WW8Num7z04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3">
    <w:name w:val="WW-WW8Num10z03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4">
    <w:name w:val="WW-WW8Num12z04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WW8Num2z04">
    <w:name w:val="WW-WW8Num2z04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4">
    <w:name w:val="WW-WW8Num3z04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5">
    <w:name w:val="WW-WW8Num4z05"/>
    <w:qFormat/>
    <w:rPr>
      <w:rFonts w:ascii="Times New Roman" w:hAnsi="Times New Roman" w:eastAsia="Times New Roman" w:cs="Times New Roman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5">
    <w:name w:val="WW-WW8Num7z05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4">
    <w:name w:val="WW-WW8Num10z04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5">
    <w:name w:val="WW-WW8Num12z05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2z05">
    <w:name w:val="WW-WW8Num2z05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5">
    <w:name w:val="WW-WW8Num3z05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6">
    <w:name w:val="WW-WW8Num4z06"/>
    <w:qFormat/>
    <w:rPr>
      <w:rFonts w:ascii="Times New Roman" w:hAnsi="Times New Roman" w:eastAsia="Times New Roman" w:cs="Times New Roman"/>
    </w:rPr>
  </w:style>
  <w:style w:type="character" w:styleId="WWWW8Num4z15">
    <w:name w:val="WW-WW8Num4z15"/>
    <w:qFormat/>
    <w:rPr>
      <w:rFonts w:ascii="Courier New" w:hAnsi="Courier New" w:cs="Courier New"/>
    </w:rPr>
  </w:style>
  <w:style w:type="character" w:styleId="WWWW8Num4z25">
    <w:name w:val="WW-WW8Num4z25"/>
    <w:qFormat/>
    <w:rPr>
      <w:rFonts w:ascii="Wingdings" w:hAnsi="Wingdings" w:cs="Wingdings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6">
    <w:name w:val="WW-WW8Num7z06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5">
    <w:name w:val="WW-WW8Num10z05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6">
    <w:name w:val="WW-WW8Num12z06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2z06">
    <w:name w:val="WW-WW8Num2z06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6">
    <w:name w:val="WW-WW8Num3z06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7">
    <w:name w:val="WW-WW8Num4z07"/>
    <w:qFormat/>
    <w:rPr>
      <w:rFonts w:ascii="Times New Roman" w:hAnsi="Times New Roman" w:eastAsia="Times New Roman" w:cs="Times New Roman"/>
    </w:rPr>
  </w:style>
  <w:style w:type="character" w:styleId="WWWW8Num4z16">
    <w:name w:val="WW-WW8Num4z16"/>
    <w:qFormat/>
    <w:rPr>
      <w:rFonts w:ascii="Courier New" w:hAnsi="Courier New" w:cs="Courier New"/>
    </w:rPr>
  </w:style>
  <w:style w:type="character" w:styleId="WWWW8Num4z26">
    <w:name w:val="WW-WW8Num4z26"/>
    <w:qFormat/>
    <w:rPr>
      <w:rFonts w:ascii="Wingdings" w:hAnsi="Wingdings" w:cs="Wingdings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7">
    <w:name w:val="WW-WW8Num7z07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6">
    <w:name w:val="WW-WW8Num10z06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7">
    <w:name w:val="WW-WW8Num12z07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7">
    <w:name w:val="WW-WW8Num3z07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8">
    <w:name w:val="WW-WW8Num4z08"/>
    <w:qFormat/>
    <w:rPr>
      <w:rFonts w:ascii="Times New Roman" w:hAnsi="Times New Roman" w:eastAsia="Times New Roman" w:cs="Times New Roman"/>
    </w:rPr>
  </w:style>
  <w:style w:type="character" w:styleId="WWWW8Num4z17">
    <w:name w:val="WW-WW8Num4z17"/>
    <w:qFormat/>
    <w:rPr>
      <w:rFonts w:ascii="Courier New" w:hAnsi="Courier New" w:cs="Courier New"/>
    </w:rPr>
  </w:style>
  <w:style w:type="character" w:styleId="WWWW8Num4z27">
    <w:name w:val="WW-WW8Num4z27"/>
    <w:qFormat/>
    <w:rPr>
      <w:rFonts w:ascii="Wingdings" w:hAnsi="Wingdings" w:cs="Wingdings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8">
    <w:name w:val="WW-WW8Num7z08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7">
    <w:name w:val="WW-WW8Num10z07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8">
    <w:name w:val="WW-WW8Num12z08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15z0">
    <w:name w:val="WW-WW8Num1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8">
    <w:name w:val="WW-WW8Num3z08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9">
    <w:name w:val="WW-WW8Num4z09"/>
    <w:qFormat/>
    <w:rPr>
      <w:rFonts w:ascii="Times New Roman" w:hAnsi="Times New Roman" w:eastAsia="Times New Roman" w:cs="Times New Roman"/>
    </w:rPr>
  </w:style>
  <w:style w:type="character" w:styleId="WWWW8Num4z18">
    <w:name w:val="WW-WW8Num4z18"/>
    <w:qFormat/>
    <w:rPr>
      <w:rFonts w:ascii="Courier New" w:hAnsi="Courier New" w:cs="Courier New"/>
    </w:rPr>
  </w:style>
  <w:style w:type="character" w:styleId="WWWW8Num4z28">
    <w:name w:val="WW-WW8Num4z28"/>
    <w:qFormat/>
    <w:rPr>
      <w:rFonts w:ascii="Wingdings" w:hAnsi="Wingdings" w:cs="Wingdings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9">
    <w:name w:val="WW-WW8Num7z09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8">
    <w:name w:val="WW-WW8Num10z08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9">
    <w:name w:val="WW-WW8Num12z09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15z01">
    <w:name w:val="WW-WW8Num1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9">
    <w:name w:val="WW-WW8Num3z09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10">
    <w:name w:val="WW-WW8Num4z010"/>
    <w:qFormat/>
    <w:rPr>
      <w:rFonts w:ascii="Times New Roman" w:hAnsi="Times New Roman" w:eastAsia="Times New Roman" w:cs="Times New Roman"/>
    </w:rPr>
  </w:style>
  <w:style w:type="character" w:styleId="WWWW8Num4z19">
    <w:name w:val="WW-WW8Num4z19"/>
    <w:qFormat/>
    <w:rPr>
      <w:rFonts w:ascii="Courier New" w:hAnsi="Courier New" w:cs="Courier New"/>
    </w:rPr>
  </w:style>
  <w:style w:type="character" w:styleId="WWWW8Num4z29">
    <w:name w:val="WW-WW8Num4z29"/>
    <w:qFormat/>
    <w:rPr>
      <w:rFonts w:ascii="Wingdings" w:hAnsi="Wingdings" w:cs="Wingdings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10">
    <w:name w:val="WW-WW8Num7z01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9">
    <w:name w:val="WW-WW8Num10z09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10">
    <w:name w:val="WW-WW8Num12z01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15z02">
    <w:name w:val="WW-WW8Num1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">
    <w:name w:val="WW-WW8Num2z01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3z012">
    <w:name w:val="WW-WW8Num3z01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4z012">
    <w:name w:val="WW-WW8Num4z012"/>
    <w:qFormat/>
    <w:rPr>
      <w:rFonts w:ascii="Times New Roman" w:hAnsi="Times New Roman" w:eastAsia="Times New Roman" w:cs="Times New Roman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7z012">
    <w:name w:val="WW-WW8Num7z01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0z012">
    <w:name w:val="WW-WW8Num10z012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12z012">
    <w:name w:val="WW-WW8Num12z012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WW8Num15z012">
    <w:name w:val="WW-WW8Num15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komentarza">
    <w:name w:val="WW-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51" w:right="0" w:hanging="242"/>
    </w:pPr>
    <w:rPr>
      <w:sz w:val="28"/>
    </w:rPr>
  </w:style>
  <w:style w:type="paragraph" w:styleId="WWTekstblokowy">
    <w:name w:val="WW-Tekst blokowy"/>
    <w:basedOn w:val="Normal"/>
    <w:qFormat/>
    <w:pPr>
      <w:ind w:left="1134" w:right="-568" w:hanging="567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851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951" w:right="0" w:hanging="667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5:00Z</dcterms:created>
  <dc:creator>Monika K.</dc:creator>
  <dc:description/>
  <dc:language>en-US</dc:language>
  <cp:lastModifiedBy/>
  <cp:lastPrinted>2015-09-15T10:07:00Z</cp:lastPrinted>
  <dcterms:modified xsi:type="dcterms:W3CDTF">2016-09-20T07:34:35Z</dcterms:modified>
  <cp:revision>13</cp:revision>
  <dc:subject/>
  <dc:title>REALIZACJA ZADAŃ SPOŁECZNO - WYCHOW</dc:title>
</cp:coreProperties>
</file>