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Jedną z ostatnich wycieczek półkolonistów z „Chemika” była Wisła. Odwiedziliśmy </w:t>
      </w:r>
      <w:r>
        <w:rPr>
          <w:bCs/>
          <w:sz w:val="24"/>
          <w:szCs w:val="24"/>
        </w:rPr>
        <w:t xml:space="preserve">Zamek Prezydenta Rzeczypospolitej Polskiej w Wiśle, </w:t>
      </w:r>
      <w:r>
        <w:rPr>
          <w:sz w:val="24"/>
          <w:szCs w:val="24"/>
        </w:rPr>
        <w:t>wzniesiony w latach 1929–1930 według projektu Adolfa Szyszko-Bohusza dla prezydenta RP Ignacego Mościckiego; w latach 1931–1952 i od 2002 to rezydencja Prezydenta Rzeczypospolitej Polskiej. Ponad godzinna wizyta w Zamku odbyła się przy udziale profesjonalnego przewodnika, a kontrola bezpieczeństwa, jakiej zostały poddane dzieci przed wejściem do rezydencji, przypominała tę z lotniska. To już samo w sobie było atrakcją dla najmłodszych.</w:t>
        <w:br/>
        <w:br/>
        <w:t xml:space="preserve">Historia Zamku sięga 1906 roku, gdy arcyksiążę cieszyński Fryderyk Habsburg, zachwycony bogactwem beskidzkich lasów, kazał postawić w Wiśle pałacyk myśliwski. Parterowy, modrzewiowy budynek </w:t>
        <w:br/>
        <w:t>w karpacko-tyrolskim stylu zaprojektował arcyksiążęcy budowniczy Ernest Altmann, a wybudowała go znana firma Eugeniusza Fuldy z Cieszyna. Obiekt składał się z dwóch skrzydeł złożonych na kształt litery "L", każde o długości 37 m. Posiadał ok. 30 pokoi, dużą wieloboczną jadalnię ozdobioną góralskimi sprzętami, obszerny taras i werandę od frontu oraz pomieszczenia gospodarcze od tyłu. W pobliżu wzniesiono zabudowania gospodarcze, a do posesji doprowadzono drogę z doliny Czarnej Wisełki, przedłużoną wkrótce aż na przełęcz Szarculę. Budowę ukończono w 19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nocy z 23 na 24 grudnia 1927 roku, w niewyjaśnionych okolicznościach obiekt spłonął całkowicie. Do zaprojektowania nowej rezydencji, w miejsce spalonego pałacyku, zaproszono wybitnego krakowskiego architekta prof. Adolfa Szyszko-Bohusza który w latach 1929-1931 zaprojektował modernistyczny obiekt. 21 stycznia 1931 roku Sejm Śląski przekazał go prezydentowi RP (wówczas był nim Ignacy Mościcki). Obiekt ten wykorzystywany był przez głowę państwa w celach wypoczynkowych. Po wojnie budynek, z którego zginęła część wyposażenia, szybko odrestaurowano i przekazano z powrotem do dyspozycji prezydenta. W drodze do autokaru dzieciom została zaprezentowana zapora w Wiśle Czarnej. Tama zbudowana została w latach 1967-1973 i spiętrza połączone wody potoków - Białej i Czarnej Wisełki. Pojemność zbiornika wynosi 5 060 000 m3, maksymalna powierzchnia zalewu 40 ha, wysokość zapory 36 m, a jej długość 280 m. Wisła Czarne jest zbiornikiem wielozadaniowym o charakterze wyrównawczo-powodziowym. Zapora ta jest drugą, po Tresnej, co do wysokości zaporą ziemną w Polsce. Tama pełni również funkcję popularnego deptaka spacerow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czasochłonnym zwiedzaniu, dzieci autokarem udały się do centrum Wisły, gdzie natychmiast zakupiły zimne lody i napoje dla ochłody, gdyż niemiłosierny żar lejący się z nieba sięgał 39 stopni w słońcu. Mimo tego, że pobyt nad źródłem rzeki Wisły w Wiśle nie był planowany, to jednak bardzo wysoka temperatura wymusiła na dzieciach kilkanaście minut chłodnej kąpieli w potoku. Okazało się to strzałem w dziesiątkę.</w:t>
        <w:br/>
        <w:br/>
        <w:t>Zmęczeni i pełni niezapomnianych wrażeń najmłodsi udali się w podróż powrotną do Siemianowic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8:38:00Z</dcterms:created>
  <dc:creator>Jacek</dc:creator>
  <dc:description/>
  <cp:keywords/>
  <dc:language>en-US</dc:language>
  <cp:lastModifiedBy>Wolnarek</cp:lastModifiedBy>
  <dcterms:modified xsi:type="dcterms:W3CDTF">2013-08-09T05:54:00Z</dcterms:modified>
  <cp:revision>19</cp:revision>
  <dc:subject/>
  <dc:title/>
</cp:coreProperties>
</file>