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rpniowa wycieczka półkolonistów z „Chemika” odbyła się do Wisły. Pierwszym punktem jaki zwiedziła młodzież był gmachu Urzędu Miasta. Młodzież zapoznała się z historią Wisły, jej dorobkiem oraz miała okazje zobaczyć czekoladowy pomnik Adama Małysza. Następnie półkoloniści zwiedzi centrum miasta, zakupując drobne łakocie i regionalne przysmaki. Była również wizyta w słynnym wiślańskim amfiteatrze gdzie najmłodsi mogli zobaczyć pomnik Stanisława Hadyny. Między posiłkami była okazja do spotkania licznych zespołów, które przy okazji Tygodnia Kultury Beskidzkiej miały okazję gościć w Wiśle i prezentować swoją międzynarodową twórczość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5:00Z</dcterms:created>
  <dc:creator>Jacek</dc:creator>
  <dc:description/>
  <cp:keywords/>
  <dc:language>en-US</dc:language>
  <cp:lastModifiedBy>Kasia</cp:lastModifiedBy>
  <dcterms:modified xsi:type="dcterms:W3CDTF">2016-08-12T05:24:00Z</dcterms:modified>
  <cp:revision>4</cp:revision>
  <dc:subject/>
  <dc:title/>
</cp:coreProperties>
</file>